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sz w:val="32"/>
        </w:rPr>
      </w:pPr>
      <w:r>
        <w:rPr>
          <w:sz w:val="32"/>
        </w:rPr>
        <w:t>Čestné vyhláseni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>Podpísaný(á):.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rodený(á) dňa : 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rvale bytom : 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vyhlasujem na svoju česť, že sa nezdržiavam spolu so svojou rodinou na území obce Bystrany viac ako 90 dní v zdaňovacom období, z dôvodu práce mimo Slovenskej republiky, </w:t>
      </w:r>
      <w:r>
        <w:rPr>
          <w:b/>
          <w:bCs/>
          <w:sz w:val="22"/>
        </w:rPr>
        <w:t>( uviesť krajinu ) 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oto čestné prehlásenie robím za účelom odpustenia komunálneho odpadu pre rok 2023, na základe § 8 ods. 2 písmeno j) Dodatku č. 2/2016 k VZN o miestnom poplatku za komunálne odpady a drobné stavebné odpady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oto čestné vyhlásenie je neoddeliteľnou súčasťou „ Žiadosti o odpustenie miestneho poplatku za komunálne odpady a drobné stavebné odpady.“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Som si vedomý (á) následkov nepravdivého čestného vyhlásenia (§ 39 zák. č. 71/1967 Zb o správnom konaní  v znení zmien a doplnkov a § 21 ods. 1 písm. f. zákona č. 372/1990 Zb. o priestupkoch v znení zmien a doplnkov)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  <w:t>Dátum : 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center" w:pos="6237" w:leader="none"/>
        </w:tabs>
        <w:spacing w:lineRule="auto" w:line="276"/>
        <w:rPr/>
      </w:pPr>
      <w:r>
        <w:rPr>
          <w:sz w:val="22"/>
        </w:rPr>
        <w:tab/>
        <w:tab/>
        <w:t xml:space="preserve">podpis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7:00Z</dcterms:created>
  <dc:creator>Materská škola Preseľany</dc:creator>
  <dc:description/>
  <cp:keywords/>
  <dc:language>en-US</dc:language>
  <cp:lastModifiedBy>BARANOVÁ Eva</cp:lastModifiedBy>
  <cp:lastPrinted>2022-11-22T08:18:00Z</cp:lastPrinted>
  <dcterms:modified xsi:type="dcterms:W3CDTF">2023-01-30T10:57:00Z</dcterms:modified>
  <cp:revision>2</cp:revision>
  <dc:subject/>
  <dc:title>Čestné vyhlásenie</dc:title>
</cp:coreProperties>
</file>